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...................................... kod pocztowy ......................................  miejscowość 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.....................................  NIP  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Centralnej Ewidencji i Informacji Działalności Gospodarczej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UWAGA: Odpowiedni wpis powinien wykazywać, że miejscem wykonywania działalności jest Szpital Wielospecjalistyczn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09"/>
        <w:gridCol w:w="2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bookmarkStart w:id="0" w:name="_Hlk90634581"/>
            <w:bookmarkEnd w:id="0"/>
            <w:r>
              <w:rPr>
                <w:sz w:val="20"/>
                <w:szCs w:val="20"/>
              </w:rPr>
              <w:t>Nazwa świadcz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a liczba godzi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nowana cena brutto za jedną godzinę udzielania świadczenia </w:t>
            </w:r>
          </w:p>
        </w:tc>
      </w:tr>
      <w:tr>
        <w:trPr>
          <w:trHeight w:val="7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arskie świadczenia zdrowotne w dni robocze w godzinach od 15.35 do 8.00 dnia następnego oraz w dni wolne od pracy 8:00 do 8:00 dnia następnego (w tym niedziele i święta) w Oddziale Ginekologiczno – Położniczym z Pododdziałem Ginekologii Onkologicz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jmuje termin płatności 30 dni, od dnia otrzymania faktury (rachunku) przez Katowickie Centrum Onkologii.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oferent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do oferty należy dołączyć proponowane dni i godziny realizacji świadczeń zdrowotnych w poszczególnych pakietach.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06:00Z</dcterms:created>
  <dc:creator>uzp</dc:creator>
  <dc:description/>
  <cp:keywords/>
  <dc:language>en-US</dc:language>
  <cp:lastModifiedBy>Halina Sikora</cp:lastModifiedBy>
  <cp:lastPrinted>2021-12-20T11:23:00Z</cp:lastPrinted>
  <dcterms:modified xsi:type="dcterms:W3CDTF">2024-04-03T07:06:00Z</dcterms:modified>
  <cp:revision>2</cp:revision>
  <dc:subject/>
  <dc:title>Załącznik nr 1 do Szczegółowych Warunków Konkursu Ofert</dc:title>
</cp:coreProperties>
</file>